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3483-2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775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21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укова Юрия Юрьевича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710085218 от 10.07.2024 г. по делу об административном правонарушении, предусмотренном ч. 2 ст.12.9 Кодекса Российской Федерации об административных правонарушениях, Жукову Ю.Ю. назначено наказание в виде штрафа в размере 500 рублей. В установленный ст.32.2 КоАП РФ срок Жуков Ю.Ю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уков Ю.Ю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Жукова Ю.Ю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Жукова Ю.Ю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Жукова Ю.Ю.; Постановлением №18810586240710085218 от 10.07.2024г. по делу об административном правонарушении, предусмотренном ч.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Жуков Ю.Ю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Жукова Ю.Ю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Жукову Ю.Ю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Жукова Ю.Ю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Жукову Ю.Ю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укова Юрия Ю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752520128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